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bCs/>
          <w:lang w:val="kk-KZ"/>
        </w:rPr>
        <w:t>Құқық философияс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2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highlight w:val="yellow"/>
          <w:lang w:val="kk-KZ"/>
        </w:rPr>
        <w:t>Магистратура –</w:t>
      </w:r>
      <w:r>
        <w:rPr>
          <w:b/>
          <w:sz w:val="20"/>
          <w:szCs w:val="20"/>
          <w:lang w:val="kk-KZ"/>
        </w:rPr>
        <w:t xml:space="preserve"> Философия – 2 кур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highlight w:val="yellow"/>
                <w:lang w:val="en-US"/>
              </w:rPr>
              <w:t>F</w:t>
            </w:r>
            <w:r>
              <w:rPr>
                <w:highlight w:val="yellow"/>
              </w:rPr>
              <w:t>Р</w:t>
            </w:r>
            <w:r>
              <w:rPr>
                <w:highlight w:val="yellow"/>
                <w:lang w:val="en-US"/>
              </w:rPr>
              <w:t xml:space="preserve">  2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ұқық философияс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/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>біріктірілген (</w:t>
            </w:r>
            <w:r>
              <w:rPr/>
              <w:t>комбиниорованны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ұқы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н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ұқы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ұқы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ұқы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Өз елі мен әлеуметтік-мәдени кеңістігінің руха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р түрлі кезеңдердег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ұқы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иптерінің негізгі сипаттамаларын талд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рекет сипатын және әлемдік руха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Ғылым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амуының әр түрлі деректеріне әлеуметтік-мәдени сараптама жүргіз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3.1 ОИ </w:t>
            </w:r>
            <w:r>
              <w:rPr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sz w:val="20"/>
                <w:szCs w:val="20"/>
                <w:lang w:val="kk-KZ"/>
              </w:rPr>
              <w:t xml:space="preserve"> 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3.2 ОИ Әлеуметтік-мәдени талдау жасағанда </w:t>
            </w:r>
            <w:r>
              <w:rPr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sz w:val="20"/>
                <w:szCs w:val="20"/>
                <w:lang w:val="kk-KZ"/>
              </w:rPr>
              <w:t xml:space="preserve">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3 ОИ Тарихи даму барысында қалыптасқан маңызды </w:t>
            </w:r>
            <w:r>
              <w:rPr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sz w:val="20"/>
                <w:szCs w:val="20"/>
                <w:lang w:val="kk-KZ"/>
              </w:rPr>
              <w:t>ның жетістіктер мен құндылықтар жүйесін бағала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қық философияcы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 О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ы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2 О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3 О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қық философияcы жетістіктерін олардың жасалуының тарихи мәнмәтінін түсіну негізінде бағал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құқықтық түсіндіру мен  қайта ұйымдастыру жүргіз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ұқық тарихы, Заманауи философ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Философия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2 .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 Оқу әдебиеті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гель. Философия права. М., 199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В.С. Философия права. – М., 19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человека. М.: ООН, 19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тов Т.Х. Философия права. Алматы: КазНУ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тов Т.Х. Этика юриста. Алматы, 200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Мәдени-философиялық энциклопедия. Авторлар ұжымы – Алматы: Лантар Трейд, 2019. – 344 б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 (графигі):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"/>
        <w:gridCol w:w="7914"/>
        <w:gridCol w:w="1"/>
        <w:gridCol w:w="1260"/>
        <w:gridCol w:w="2"/>
        <w:gridCol w:w="57"/>
        <w:gridCol w:w="774"/>
        <w:gridCol w:w="69"/>
        <w:gridCol w:w="240"/>
        <w:gridCol w:w="24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c/ балл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философии права       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қық философиясы пә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 -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концепции философии пра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2 - Құқық философиясының қалыптасу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-3- Философские проблемы прав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3 Общая характеристика обычного права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М 1 Глобальные пробле-мы совре-меннос-ти и прав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4: Каноническое  право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4: Правосознание: Содержательный и функциональный анализ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5: Правовое равенство и свобода   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: 5: Правовые взгяды аль-Фараби, Ж. Баласагуни, К.А. Иасау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6: Естественное прав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6: Права человека и правовое государство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7: Позитивное прав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: Обычай, миф и прав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М 2: Каноническое право и морал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 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8: Живое право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: Римская право как нравственная ценност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9: Нравственное содержание правоохранительной деятельности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 9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роблема человека в философии права.  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РМ 3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й долг и честь            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10: Правовые взгляды Гроция и Гоббс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10: Нравственные конфликты в правоохранительной деятельности авовые взгляд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11: Правовые взгляды Гегел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1 Свобода мнений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пимость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12: . Право и этические категории                     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2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вые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ляды мыслителей  ХХ в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13 Правовые взгляды   советского период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13: Принципы прав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14:  Философия права и правовая этика           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Прав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гляды в Республике Казахст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М 4: Проблема человека в философии прав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15: Профессиональный долг и честь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 15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осударственной программы «Культурное наследие» для развития в правовой культуры в Р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 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акультетінің деканы                                                                       Б.Б. Мейрбаев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илософ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сының меңгерушісі                                                           А.А. Құранбе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 xml:space="preserve">         Т.Х. Ғабитов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2-09-19T01:45:00Z</dcterms:modified>
  <cp:revision>110</cp:revision>
  <dc:subject/>
  <dc:title/>
</cp:coreProperties>
</file>